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rPr/>
      </w:pPr>
      <w:r>
        <w:rPr/>
      </w:r>
    </w:p>
    <w:p>
      <w:pPr>
        <w:pStyle w:val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21 ноября 2014 года</w:t>
        <w:tab/>
        <w:tab/>
        <w:t>№ 48/10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тепловую энергию, поставляемую </w:t>
        <w:br/>
        <w:t>МП трест «Теплофикация» потребителям Магнитогорского городского округа</w:t>
      </w:r>
    </w:p>
    <w:p>
      <w:pPr>
        <w:pStyle w:val="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6"/>
          <w:sz w:val="24"/>
          <w:szCs w:val="24"/>
        </w:rPr>
        <w:t>«О 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 22 октября 2012 года № 1075 «О ценообразовании в сфере теплоснабжения</w:t>
      </w:r>
      <w:r>
        <w:rPr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 xml:space="preserve">приказами Федеральной службы по тарифам от  11 октября 2014 года № 227-э/3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 среднем по субъектам Российской Федерации на 2015 год», от 7 июня 2013 года № 163 «Об утверждении Регламента открытия дел об установлении цен (тарифов) и отмене регулирования тарифов в сфере теплоснабжения», от 13 июня 2013 года № 760-э «Об утверждении Методических указаний по расчету регулируемых цен (тарифов) в сфере теплоснабжения», постановлением Губернатора Челябинской области 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 от 21 ноября 2014 года № 48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-2"/>
          <w:sz w:val="24"/>
          <w:szCs w:val="24"/>
        </w:rPr>
        <w:t xml:space="preserve">Установить тарифы на тепловую энергию, поставляемую </w:t>
        <w:br/>
        <w:t>МП трест «Теплофикация» потребителям Магнитогорского городского округа, согласно приложениям 1, 2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Тарифы, установленные в п. 1 настоящего постановления, действуют с 1 января 2015 года по 31 декабря 2015 года.</w:t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котельной МП трест «Теплофикация», расположенной по адресу: улица Советская, дом 24, корпус № 1,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/>
      </w:pPr>
      <w:r>
        <w:rPr>
          <w:sz w:val="24"/>
          <w:szCs w:val="24"/>
        </w:rPr>
        <w:t>к постановлению Государственного 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ноября 2014 года № 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09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МП трест «Теплофикация»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(кроме котельной, расположенной по адресу: улица Советская, дом 24, корпус № 1)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  <w:t>потребителям Магнитогорского городского округа</w:t>
      </w:r>
    </w:p>
    <w:p>
      <w:pPr>
        <w:pStyle w:val="6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418"/>
        <w:gridCol w:w="992"/>
        <w:gridCol w:w="1417"/>
        <w:gridCol w:w="992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5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П трест «Теплофикация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без дополнительного преобразования на тепловых пунктах, эксплуатируемой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0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и, подключенные к тепловой сети после тепловых пунктов (на тепловых пунктах), эксплуатируемых теплоснабжающей организацией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7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-ный, руб./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76</w:t>
            </w:r>
          </w:p>
        </w:tc>
      </w:tr>
    </w:tbl>
    <w:p>
      <w:pPr>
        <w:pStyle w:val="Normal"/>
        <w:jc w:val="both"/>
        <w:rPr/>
      </w:pPr>
      <w:r>
        <w:rPr/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/>
      </w:pPr>
      <w:r>
        <w:rPr/>
      </w:r>
    </w:p>
    <w:p>
      <w:pPr>
        <w:pStyle w:val="71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1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2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4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4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3:00Z</dcterms:created>
  <dc:creator>user</dc:creator>
  <dc:description/>
  <cp:keywords/>
  <dc:language>en-US</dc:language>
  <cp:lastModifiedBy>Selezneva</cp:lastModifiedBy>
  <cp:lastPrinted>2013-12-23T11:32:00Z</cp:lastPrinted>
  <dcterms:modified xsi:type="dcterms:W3CDTF">2015-02-25T06:33:00Z</dcterms:modified>
  <cp:revision>2</cp:revision>
  <dc:subject/>
  <dc:title>ГОСУДАРСТВЕННЫЙ КОМИТЕТ</dc:title>
</cp:coreProperties>
</file>